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eastAsia="Sylfaen" w:cs="Sylfaen" w:ascii="Sylfaen" w:hAnsi="Sylfaen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  <w:szCs w:val="22"/>
          <w:lang w:val="ru-RU"/>
        </w:rPr>
        <w:t>Հաստատում եմ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Արարատ քաղաքային համայնքի ղեկավար`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Հ.Ա. Հայկյան</w:t>
      </w:r>
    </w:p>
    <w:p>
      <w:pPr>
        <w:pStyle w:val="Normal"/>
        <w:jc w:val="right"/>
        <w:rPr>
          <w:rFonts w:ascii="Times Armenian" w:hAnsi="Times Armenian" w:cs="Times Armenian"/>
          <w:i/>
          <w:i/>
          <w:sz w:val="20"/>
          <w:szCs w:val="20"/>
          <w:lang w:val="ru-RU"/>
        </w:rPr>
      </w:pPr>
      <w:r>
        <w:rPr>
          <w:rFonts w:cs="Times Armenian" w:ascii="Times Armenian" w:hAnsi="Times Armenian"/>
          <w:i/>
          <w:sz w:val="20"/>
          <w:szCs w:val="20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--------------------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Կ:տ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12-</w:t>
      </w:r>
      <w:r>
        <w:rPr>
          <w:rFonts w:cs="Sylfaen" w:ascii="Sylfaen" w:hAnsi="Sylfaen"/>
          <w:b/>
          <w:i/>
          <w:sz w:val="20"/>
          <w:szCs w:val="20"/>
        </w:rPr>
        <w:t>նոյեմբեր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ի</w:t>
      </w:r>
      <w:r>
        <w:rPr>
          <w:rFonts w:cs="Sylfaen" w:ascii="Sylfaen" w:hAnsi="Sylfaen"/>
          <w:b/>
          <w:i/>
          <w:sz w:val="20"/>
          <w:szCs w:val="20"/>
        </w:rPr>
        <w:t xml:space="preserve">- </w:t>
      </w:r>
      <w:r>
        <w:rPr>
          <w:rFonts w:cs="Sylfaen" w:ascii="Sylfaen" w:hAnsi="Sylfaen"/>
          <w:i/>
          <w:sz w:val="20"/>
          <w:szCs w:val="20"/>
        </w:rPr>
        <w:t>2019</w:t>
      </w:r>
      <w:r>
        <w:rPr>
          <w:rFonts w:cs="Sylfaen" w:ascii="Sylfaen" w:hAnsi="Sylfaen"/>
          <w:i/>
          <w:sz w:val="20"/>
          <w:szCs w:val="20"/>
          <w:lang w:val="en-GB"/>
        </w:rPr>
        <w:t>թ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en-GB"/>
        </w:rPr>
      </w:pPr>
      <w:r>
        <w:rPr>
          <w:rFonts w:cs="Sylfaen" w:ascii="Sylfaen" w:hAnsi="Sylfaen"/>
          <w:b/>
          <w:i/>
          <w:sz w:val="20"/>
          <w:szCs w:val="20"/>
          <w:lang w:val="en-GB"/>
        </w:rPr>
      </w:r>
    </w:p>
    <w:p>
      <w:pPr>
        <w:pStyle w:val="Normal"/>
        <w:ind w:left="-1080" w:hanging="0"/>
        <w:jc w:val="center"/>
        <w:rPr/>
      </w:pPr>
      <w:r>
        <w:rPr>
          <w:rFonts w:eastAsia="Sylfaen" w:cs="Sylfaen" w:ascii="Sylfaen" w:hAnsi="Sylfaen"/>
          <w:b/>
          <w:sz w:val="20"/>
          <w:szCs w:val="20"/>
        </w:rPr>
        <w:t xml:space="preserve">                         </w:t>
      </w:r>
      <w:r>
        <w:rPr>
          <w:rFonts w:cs="Sylfaen" w:ascii="Sylfaen" w:hAnsi="Sylfaen"/>
          <w:b/>
          <w:sz w:val="20"/>
          <w:szCs w:val="20"/>
        </w:rPr>
        <w:t>ԱՐԱՐԱՏ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ՄԱՐԶ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ԱՐԱՐԱՏ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ՔԱՂԱՔԱՅԻՆ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ՀԱՄԱՅՆՔ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 </w:t>
      </w:r>
      <w:r>
        <w:rPr>
          <w:rFonts w:cs="Sylfaen" w:ascii="Sylfaen" w:hAnsi="Sylfaen"/>
          <w:b/>
          <w:sz w:val="20"/>
          <w:szCs w:val="20"/>
        </w:rPr>
        <w:t>ԿԱՐԻՔՆԵՐ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ՀԱՄԱՐ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ru-RU"/>
        </w:rPr>
        <w:t xml:space="preserve">                               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2019 </w:t>
      </w:r>
      <w:r>
        <w:rPr>
          <w:rFonts w:cs="Sylfaen" w:ascii="Sylfaen" w:hAnsi="Sylfaen"/>
          <w:b/>
          <w:sz w:val="20"/>
          <w:szCs w:val="20"/>
        </w:rPr>
        <w:t>թ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.  </w:t>
      </w:r>
      <w:r>
        <w:rPr>
          <w:rFonts w:cs="Sylfaen" w:ascii="Sylfaen" w:hAnsi="Sylfaen"/>
          <w:b/>
          <w:sz w:val="20"/>
          <w:szCs w:val="20"/>
        </w:rPr>
        <w:t>ԿԱՏԱՐՎՈՂ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ԳՆՈՒՄՆԵՐ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ՊԼԱՆ</w:t>
      </w:r>
      <w:r>
        <w:rPr>
          <w:rFonts w:cs="Sylfaen" w:ascii="Sylfaen" w:hAnsi="Sylfaen"/>
          <w:b/>
          <w:sz w:val="20"/>
          <w:szCs w:val="20"/>
          <w:lang w:val="ru-RU"/>
        </w:rPr>
        <w:t>/</w:t>
      </w:r>
      <w:r>
        <w:rPr>
          <w:rFonts w:cs="Sylfaen" w:ascii="Sylfaen" w:hAnsi="Sylfaen"/>
          <w:b/>
          <w:sz w:val="20"/>
          <w:szCs w:val="20"/>
        </w:rPr>
        <w:t>լրացված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/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Պատվիրատուն` Արարատ քաղաքա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յին համայնք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ստ բյուջետային ծախսերի գերատեսչական  դասակարգման`  20300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2019թ. համայնքային բյուջեից իրականացվող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վանումը` օրենսդիր և գործադիր մարմինների պետական  կառավարում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1, խումբ 1, դաս 1, ծրագիր 5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42"/>
        <w:gridCol w:w="3063"/>
        <w:gridCol w:w="61"/>
        <w:gridCol w:w="1173"/>
        <w:gridCol w:w="205"/>
        <w:gridCol w:w="61"/>
        <w:gridCol w:w="868"/>
        <w:gridCol w:w="266"/>
        <w:gridCol w:w="61"/>
        <w:gridCol w:w="948"/>
        <w:gridCol w:w="135"/>
        <w:gridCol w:w="999"/>
        <w:gridCol w:w="142"/>
        <w:gridCol w:w="1276"/>
        <w:gridCol w:w="1144"/>
        <w:gridCol w:w="1144"/>
        <w:gridCol w:w="1144"/>
        <w:gridCol w:w="1144"/>
        <w:gridCol w:w="1144"/>
        <w:gridCol w:w="1440"/>
        <w:gridCol w:w="1440"/>
      </w:tblGrid>
      <w:tr>
        <w:trPr>
          <w:trHeight w:val="29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/ընթացակարգը/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Չափման միավորը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ավորի գին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Քանակը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Ընդհամենը ծախս      /դրամ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ջանցիկ կոդը` ըստ CPV դասակարգմա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Ծառայությու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3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Էլեկտրաէներգիայի վարձավճար   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09123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նական գազ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1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րամատակարարում և ջրահեռացում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ղբահանություն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2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եռախոս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4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Ինտերնետ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1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Փոստ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5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հովագրական ծառայություն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997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քին գործուղումներ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1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տոմեքենայի տեխ-զննում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72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մակարգչային ծառայություն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13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շտոնական տեղեկագիր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21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երթերի բաժանորդագրություն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1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փոխադրումներ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634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գիտական ծառայություններ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95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յնքի տարեկան միջոցառման ծախսեր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պրանքներ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019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րենական պիտույքներ և գրասենյակային նյութ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34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րիչ 8 ԳԲ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63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ոտաթուղ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63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ուղթ A4 ֆորմատ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63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վարձի  գիր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63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ասենյակային  գիր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ագակա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ի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1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ի  ասե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3019720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տիստեպլ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3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իքի բարձի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նաք կնիք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այլ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տրիխ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ճ/փոքր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ճ/մեծ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1977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սինձ/չոր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4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ումների թուղ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3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տիտ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4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կրատ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քնակպչուն թուղ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րիչ երկաթի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ղթապանակ ամրակով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82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ոշա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տի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 սև 25մ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 սև 32մ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 սև 41մ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տր/48թերթ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թատետ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սպանակով տետր  48թեր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սպանակով տետր  72թեր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ոպկայով  պապկ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72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ել գիրք կարելո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7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կ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925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ոն փայտյ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925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ոն երկաթյ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4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շվասարք գրասենյակային/հաշվիչ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ճ/թղթե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նորհակալագի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34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ազերային սկավառակ  CD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344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ազերային սկավառակ  DVD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զա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նտասական, սանհիգենիկ և լվացքի միջոցն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5258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ակի շո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4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5258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ոշու շոր/սեղանի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4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կրանի մաքրման նյութ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3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կի լվանալու հեղու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9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եռքի օճառ/հեղուկ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6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76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գարանի թուղ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քրող միջոց/ռախշա…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12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ակի մածի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243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ույլ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45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Ժավել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4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լ գոգաթիակով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4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ոզանակ պատ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14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տինե ձեռնո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53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գիկ/դռան խսիր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6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բի տոպրա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31411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ձեռոցի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HEAGrapalat;Times New Roman" w:ascii="GHEAGrapalat;Times New Roman" w:hAnsi="GHEAGrapalat;Times New Roman"/>
                <w:sz w:val="20"/>
                <w:szCs w:val="20"/>
                <w:lang w:val="ru-RU" w:eastAsia="ru-RU"/>
              </w:rPr>
              <w:t>392243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ղբարկղ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ղուկ աման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ղուկ կահույք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1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դի թարմացուցի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ղուկ պարկետ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9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վացքի  փոշ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43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ունգ աման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HEAGrapalat;Times New Roman" w:ascii="GHEAGrapalat;Times New Roman" w:hAnsi="GHEAGrapalat;Times New Roman"/>
                <w:sz w:val="20"/>
                <w:szCs w:val="20"/>
                <w:lang w:val="ru-RU" w:eastAsia="ru-RU"/>
              </w:rPr>
              <w:t xml:space="preserve">44511120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գաթիակն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7119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եռքի օճառ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7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րատաքացուցի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134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պրանքն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0199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մանորյա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ցիկն</w:t>
            </w:r>
            <w:r>
              <w:rPr>
                <w:rFonts w:cs="Sylfaen" w:ascii="Sylfaen" w:hAnsi="Sylfaen"/>
                <w:sz w:val="20"/>
                <w:szCs w:val="20"/>
              </w:rPr>
              <w:t>երի ձոռքբեր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512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քանշանն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09132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ենզին /ռեգուլյար/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  <w:lang w:val="ru-RU" w:eastAsia="ru-RU"/>
              </w:rPr>
              <w:t>22459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երգների տոմսերի ձեռքբեր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0921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Յուղեր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9123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միջոցների համար այլ       նյութեր/սեղմված բնական գազ/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կարգչային և պատճենահանման սարքավորումներ և օժանդակ նյութ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312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աղիկներ և ծաղկեպսակն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1136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ստարաններ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շխատանքն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45000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երի և կառույցների ընթացիկ վերանորոգում և պահպան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1100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սպորտային սարքավորումների ընթացիկ նորոգում և պահպան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3100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Գրասենյակային սարքերի և սարքավորումների ընթացիկ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րոգում և պահպան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060"/>
        <w:gridCol w:w="1440"/>
        <w:gridCol w:w="1260"/>
        <w:gridCol w:w="1080"/>
        <w:gridCol w:w="1440"/>
        <w:gridCol w:w="90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սպորտային միջոցառումների կազմակերպ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Բաժին 08, խումբ 1, դաս 1, ծրագիր 51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11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հանուր բնույթի ծառայ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0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99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ուղում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ուկ նպատակային այլ նյութ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16"/>
        <w:gridCol w:w="3349"/>
        <w:gridCol w:w="1360"/>
        <w:gridCol w:w="1211"/>
        <w:gridCol w:w="1405"/>
        <w:gridCol w:w="1175"/>
        <w:gridCol w:w="1116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փողոցների լուսավորում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4,դաս 1, ծրագիր 5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142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ներգետիկ ծառայություննե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000.000</w:t>
            </w:r>
          </w:p>
        </w:tc>
      </w:tr>
      <w:tr>
        <w:trPr>
          <w:trHeight w:val="4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4500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երի և կառույցներ ընթացիկ նորոգում և  պահպանում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>
          <w:trHeight w:val="20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10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երի և շինությունների կառուցու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>
          <w:trHeight w:val="3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16"/>
        <w:gridCol w:w="3333"/>
        <w:gridCol w:w="1381"/>
        <w:gridCol w:w="1252"/>
        <w:gridCol w:w="1401"/>
        <w:gridCol w:w="1236"/>
        <w:gridCol w:w="1016"/>
      </w:tblGrid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1100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հանուր բնույթի ծառայություննե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.000.000 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5000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ուսավորության լեդ  սարքե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000.000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0"/>
        <w:gridCol w:w="1440"/>
        <w:gridCol w:w="1260"/>
        <w:gridCol w:w="1447"/>
        <w:gridCol w:w="1134"/>
        <w:gridCol w:w="1199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բակային տարածքների բարեկարգ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6,դաս 1, ծրագիր 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3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Շենք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շինություն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պիտ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Գ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30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48"/>
        <w:gridCol w:w="2730"/>
        <w:gridCol w:w="1435"/>
        <w:gridCol w:w="1257"/>
        <w:gridCol w:w="1430"/>
        <w:gridCol w:w="1134"/>
        <w:gridCol w:w="1187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ճանապարհային տրանսպորտ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5,դաս 1, ծրագիր 5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116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-շինությունների կապիտալ  վերանորոգ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3.064.97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87.000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54"/>
        <w:gridCol w:w="2498"/>
        <w:gridCol w:w="1171"/>
        <w:gridCol w:w="1199"/>
        <w:gridCol w:w="1449"/>
        <w:gridCol w:w="1579"/>
        <w:gridCol w:w="1016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Կրթությանը տրամադրվող օժանդակ ծառայություններ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9, խումբ 6, դաս 1, ծրագիր 5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130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փոխադրում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.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.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01"/>
        <w:gridCol w:w="2380"/>
        <w:gridCol w:w="1398"/>
        <w:gridCol w:w="1235"/>
        <w:gridCol w:w="1474"/>
        <w:gridCol w:w="1502"/>
        <w:gridCol w:w="866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եռուստատեսությու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3, դաս 1, ծրագիր 5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216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ղեկատվական ծառայություններ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02"/>
        <w:gridCol w:w="2377"/>
        <w:gridCol w:w="1399"/>
        <w:gridCol w:w="1235"/>
        <w:gridCol w:w="1474"/>
        <w:gridCol w:w="1502"/>
        <w:gridCol w:w="866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Հրատարակչությու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3, դաս 2, ծրագիր 5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2162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ղեկատվական ծառայություննե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405"/>
        <w:gridCol w:w="1440"/>
        <w:gridCol w:w="1260"/>
        <w:gridCol w:w="1504"/>
        <w:gridCol w:w="1077"/>
        <w:gridCol w:w="1127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նգիստ,մշակույթ,կրո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5, դաս 1, ծրագիր 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11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հանուր բնույթի այլ ծառայ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40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54"/>
        <w:gridCol w:w="3200"/>
        <w:gridCol w:w="1275"/>
        <w:gridCol w:w="1134"/>
        <w:gridCol w:w="993"/>
        <w:gridCol w:w="850"/>
        <w:gridCol w:w="169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Ջրամատակարարում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2, դաս 4, ծրագիր 5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11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Շենքերի  և  շինությունների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  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կառուց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500.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54"/>
        <w:gridCol w:w="3200"/>
        <w:gridCol w:w="1275"/>
        <w:gridCol w:w="1134"/>
        <w:gridCol w:w="993"/>
        <w:gridCol w:w="850"/>
        <w:gridCol w:w="169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Ոռոգում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2, դաս 4, ծրագիր 5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11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-շինությունների կապիտալ  վերանորոգում/Ոռոգման ցանցի վերականգնման աշխատանքներ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117.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54"/>
        <w:gridCol w:w="3200"/>
        <w:gridCol w:w="1275"/>
        <w:gridCol w:w="1134"/>
        <w:gridCol w:w="993"/>
        <w:gridCol w:w="850"/>
        <w:gridCol w:w="169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ախադպրոցական կրթությու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9, խումբ 1, դաս 1, ծրագիր 5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11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Շենքերի  և  շինությունների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  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Կապիտալ վերանորոգում/ջեռուցում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54"/>
        <w:gridCol w:w="3200"/>
        <w:gridCol w:w="1275"/>
        <w:gridCol w:w="1134"/>
        <w:gridCol w:w="993"/>
        <w:gridCol w:w="850"/>
        <w:gridCol w:w="169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ազիֆիկացում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3, դաս 2, ծրագիր 5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11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Շենքերի  և  շինությունների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  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Կառուցում/գազատար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szCs w:val="20"/>
        </w:rPr>
        <w:t xml:space="preserve">   </w:t>
      </w:r>
      <w:r>
        <w:rPr>
          <w:rFonts w:cs="Sylfaen" w:ascii="Sylfaen" w:hAnsi="Sylfaen"/>
          <w:sz w:val="22"/>
          <w:szCs w:val="22"/>
        </w:rPr>
        <w:t>Գնումների համակարգող`………….…………Կ.Մելքոնյան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</w:t>
      </w:r>
      <w:r>
        <w:rPr>
          <w:rFonts w:cs="Sylfaen" w:ascii="Sylfaen" w:hAnsi="Sylfaen"/>
          <w:sz w:val="18"/>
          <w:szCs w:val="18"/>
        </w:rPr>
        <w:t>/ստորագրություն/</w:t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GHEAGrapala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6:00Z</dcterms:created>
  <dc:creator>IRAVABANNER</dc:creator>
  <dc:description/>
  <cp:keywords/>
  <dc:language>en-US</dc:language>
  <cp:lastModifiedBy>Karen</cp:lastModifiedBy>
  <cp:lastPrinted>2019-02-01T16:17:00Z</cp:lastPrinted>
  <dcterms:modified xsi:type="dcterms:W3CDTF">2019-11-18T12:48:00Z</dcterms:modified>
  <cp:revision>41</cp:revision>
  <dc:subject/>
  <dc:title>Ð³ëï³ïáõÙ »Ù</dc:title>
</cp:coreProperties>
</file>